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Calibri Light" w:cs="Calibri Light" w:ascii="Calibri Light" w:hAnsi="Calibri Light"/>
          <w:b/>
          <w:color w:val="2F5496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1465</wp:posOffset>
            </wp:positionH>
            <wp:positionV relativeFrom="page">
              <wp:posOffset>304800</wp:posOffset>
            </wp:positionV>
            <wp:extent cx="7108825" cy="1008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1008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b/>
          <w:color w:val="2F5496"/>
          <w:sz w:val="44"/>
          <w:szCs w:val="44"/>
        </w:rPr>
        <w:tab/>
        <w:tab/>
        <w:t xml:space="preserve">Urgence salaires en MSA Rhône alpes 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40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Calibri Light" w:cs="Calibri Light" w:ascii="Calibri Light" w:hAnsi="Calibri Light"/>
          <w:b/>
          <w:color w:val="2F5496"/>
          <w:sz w:val="56"/>
        </w:rPr>
        <w:t>La FNEMSA aux abonnés absents !!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color w:val="222222"/>
          <w:sz w:val="22"/>
        </w:rPr>
        <w:t>7 commissions dites de négociation ont eu lieu en 2018 avec la FNEMSA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color w:val="222222"/>
          <w:sz w:val="22"/>
        </w:rPr>
        <w:t>Certaines CPN étaient même spécifiques salaires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color w:val="222222"/>
          <w:sz w:val="22"/>
        </w:rPr>
        <w:t>Que faut-il en retenir ? Que la FNEMSA nous mène en bateau !!!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color w:val="222222"/>
          <w:sz w:val="22"/>
        </w:rPr>
        <w:t>Se retranchant derrière nos 3 tutelles 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color w:val="222222"/>
          <w:sz w:val="22"/>
        </w:rPr>
        <w:t>Nous nous demandons même s’il y a réellement des échanges !!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Les chiffres sont là, implacables 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80" w:leader="none"/>
        </w:tabs>
        <w:spacing w:lineRule="atLeast" w:line="0"/>
        <w:ind w:left="2980" w:right="0" w:hanging="352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b/>
          <w:sz w:val="22"/>
        </w:rPr>
        <w:t>Valeur du point en MSA : + 0.4 % sur la période 2017-2018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80" w:leader="none"/>
        </w:tabs>
        <w:spacing w:lineRule="atLeast" w:line="0"/>
        <w:ind w:left="2980" w:right="0" w:hanging="352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b/>
          <w:sz w:val="22"/>
        </w:rPr>
        <w:t>SMIC au 01/01/2017 : + 0.93 %  SMIC au 01/01/2018 : + 1.24 % SMI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98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b/>
          <w:sz w:val="22"/>
        </w:rPr>
        <w:t>au 01/01/2019 : + 1.50 %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80" w:leader="none"/>
        </w:tabs>
        <w:spacing w:lineRule="auto" w:line="247"/>
        <w:ind w:left="2980" w:right="46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Inflation : 2.90 % sur la même période (1 % en 2017 et 1.9 % sur les 12 derniers mois en cour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 xml:space="preserve">Soit une perte du pouvoir d’achat de </w:t>
      </w:r>
      <w:r>
        <w:rPr>
          <w:rFonts w:eastAsia="Arial" w:cs="Arial" w:ascii="Arial" w:hAnsi="Arial"/>
          <w:b/>
          <w:sz w:val="22"/>
        </w:rPr>
        <w:t>2.50 %</w:t>
      </w:r>
      <w:r>
        <w:rPr>
          <w:rFonts w:eastAsia="Arial" w:cs="Arial" w:ascii="Arial" w:hAnsi="Arial"/>
          <w:sz w:val="22"/>
        </w:rPr>
        <w:t xml:space="preserve"> qui se rajoute à tout ce qui a été perdu depuis des années !!!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0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 xml:space="preserve">Et dans le même temps nous apprenons que les groupes du CAC 40 ont versé en 2018 </w:t>
      </w:r>
      <w:r>
        <w:rPr>
          <w:rFonts w:eastAsia="Arial" w:cs="Arial" w:ascii="Arial" w:hAnsi="Arial"/>
          <w:b/>
          <w:sz w:val="22"/>
        </w:rPr>
        <w:t>57,8 milliard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d’euros </w:t>
      </w:r>
      <w:r>
        <w:rPr>
          <w:rFonts w:eastAsia="Arial" w:cs="Arial" w:ascii="Arial" w:hAnsi="Arial"/>
          <w:sz w:val="22"/>
        </w:rPr>
        <w:t>à leurs actionnaires soit la moitié de leurs profits !!!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color w:val="2F5496"/>
          <w:sz w:val="22"/>
        </w:rPr>
        <w:t>Maintenant que faut-il attendre de notre employeur ?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0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color w:val="222222"/>
          <w:sz w:val="22"/>
        </w:rPr>
        <w:t>Des patrons qui mentent : plus rien le 11 décembre, 4 millions de disponibles le 18 ! (Surplus de prime d’intéressement non versé sans tenir compte du reliquat du chapitre A !!!)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0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color w:val="222222"/>
          <w:sz w:val="22"/>
        </w:rPr>
        <w:t>Lors de l'INC du 17 janvier la FNEMSA semble regretter que l’État refuse l'attribution d'une prime dans tout le secteur public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0" w:leader="none"/>
        </w:tabs>
        <w:spacing w:lineRule="atLeast" w:line="0"/>
        <w:ind w:left="2560" w:right="0" w:hanging="392"/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Stop aux mensonges !!!</w:t>
      </w:r>
    </w:p>
    <w:p>
      <w:pPr>
        <w:pStyle w:val="Normal"/>
        <w:spacing w:lineRule="exact" w:line="35"/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0" w:leader="none"/>
        </w:tabs>
        <w:spacing w:lineRule="atLeast" w:line="0"/>
        <w:ind w:left="2560" w:right="0" w:hanging="392"/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Stop à la baisse du pouvoir d'achat !!!</w:t>
      </w:r>
    </w:p>
    <w:p>
      <w:pPr>
        <w:pStyle w:val="Normal"/>
        <w:spacing w:lineRule="exact" w:line="32"/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0" w:leader="none"/>
        </w:tabs>
        <w:spacing w:lineRule="atLeast" w:line="0"/>
        <w:ind w:left="2560" w:right="0" w:hanging="392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color w:val="FF0000"/>
          <w:sz w:val="22"/>
        </w:rPr>
        <w:t>Stop aux efforts permanents sans aucune reconnaissance !!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color w:val="2F5496"/>
          <w:sz w:val="22"/>
        </w:rPr>
        <w:t>Nous réclamons :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color w:val="222222"/>
          <w:sz w:val="22"/>
        </w:rPr>
        <w:t>Augmentation significative de la valeur du point pour le porter à 10 euros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color w:val="222222"/>
          <w:sz w:val="22"/>
        </w:rPr>
        <w:t>et salaire minimum professionnel garanti à 2000 euros brut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color w:val="222222"/>
          <w:sz w:val="22"/>
        </w:rPr>
        <w:t>Versement d’une prime exceptionnelle comme le réclame l’ensemble des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color w:val="222222"/>
          <w:sz w:val="22"/>
        </w:rPr>
        <w:t>organisations syndicales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2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8"/>
        </w:rPr>
        <w:t>Cela suffit d’être pris pour des imbéciles 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color w:val="222222"/>
          <w:sz w:val="28"/>
        </w:rPr>
        <w:t xml:space="preserve">Il est grand temps de se révolter et de le montrer le </w:t>
      </w:r>
      <w:r>
        <w:rPr>
          <w:rFonts w:eastAsia="Arial" w:cs="Arial" w:ascii="Arial" w:hAnsi="Arial"/>
          <w:b/>
          <w:color w:val="FF0000"/>
          <w:sz w:val="28"/>
        </w:rPr>
        <w:t>29 janvier</w:t>
      </w:r>
      <w:r>
        <w:rPr>
          <w:rFonts w:eastAsia="Arial" w:cs="Arial" w:ascii="Arial" w:hAnsi="Arial"/>
          <w:b/>
          <w:color w:val="222222"/>
          <w:sz w:val="28"/>
        </w:rPr>
        <w:t xml:space="preserve"> prochain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color w:val="222222"/>
          <w:sz w:val="28"/>
        </w:rPr>
        <w:t>Tous dans l’action ce jour-l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sz w:val="14"/>
        </w:rPr>
      </w:pPr>
      <w:r>
        <w:rPr>
          <w:sz w:val="14"/>
        </w:rPr>
        <w:t>Montreuil le 21 janvier 2019</w:t>
      </w:r>
    </w:p>
    <w:sectPr>
      <w:type w:val="nextPage"/>
      <w:pgSz w:w="11906" w:h="16838"/>
      <w:pgMar w:left="840" w:right="646" w:gutter="0" w:header="0" w:top="879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